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-685800</wp:posOffset>
                </wp:positionV>
                <wp:extent cx="22860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ulfstream Aerosp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54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ulfstream Aero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-228600</wp:posOffset>
                </wp:positionV>
                <wp:extent cx="5596255" cy="164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ermission to Use ST01075DE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2.95pt;mso-wrap-distance-left:9.05pt;mso-wrap-distance-right:9.05pt;mso-wrap-distance-top:0pt;mso-wrap-distance-bottom:0pt;margin-top:-18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ermission to Use ST01075D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-685800</wp:posOffset>
                </wp:positionV>
                <wp:extent cx="2286000" cy="164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y 17,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95pt;mso-wrap-distance-left:9.05pt;mso-wrap-distance-right:9.05pt;mso-wrap-distance-top:0pt;mso-wrap-distance-bottom:0pt;margin-top:-54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y 17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-457200</wp:posOffset>
                </wp:positionV>
                <wp:extent cx="2286000" cy="164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C-ST01075DE-1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95pt;mso-wrap-distance-left:9.05pt;mso-wrap-distance-right:9.05pt;mso-wrap-distance-top:0pt;mso-wrap-distance-bottom:0pt;margin-top:-36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TC-ST01075DE-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0" w:top="56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This letter provides the aircraft owner the permission to use data for STC # ST01075DE to support an alteration on _</w:t>
      </w:r>
      <w:r>
        <w:rPr>
          <w:u w:val="single"/>
        </w:rPr>
        <w:t>G150</w:t>
      </w:r>
      <w:r>
        <w:rPr/>
        <w:t>___________ serial number _</w:t>
      </w:r>
      <w:r>
        <w:rPr>
          <w:u w:val="single"/>
        </w:rPr>
        <w:t>252</w:t>
      </w:r>
      <w:r>
        <w:rPr/>
        <w:t>__.  This letter is provided for and is limited to the assigned aircraf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  <w:t>STC: ST01075DE</w:t>
      </w:r>
    </w:p>
    <w:p>
      <w:pPr>
        <w:pStyle w:val="Normal"/>
        <w:spacing w:before="120" w:after="0"/>
        <w:ind w:left="720" w:hanging="0"/>
        <w:rPr/>
      </w:pPr>
      <w:r>
        <w:rPr/>
        <w:t>Make: Gulfstream</w:t>
      </w:r>
    </w:p>
    <w:p>
      <w:pPr>
        <w:pStyle w:val="Normal"/>
        <w:spacing w:before="120" w:after="0"/>
        <w:ind w:left="720" w:hanging="0"/>
        <w:rPr/>
      </w:pPr>
      <w:r>
        <w:rPr/>
        <w:t>Model: G150</w:t>
      </w:r>
    </w:p>
    <w:p>
      <w:pPr>
        <w:pStyle w:val="Normal"/>
        <w:spacing w:before="120" w:after="0"/>
        <w:ind w:left="720" w:hanging="0"/>
        <w:rPr/>
      </w:pPr>
      <w:r>
        <w:rPr/>
        <w:t>Description: Installation of Supplemental Flap/Slat Actuator Heater System in accordance with Document No. E-GS-20-0002, Master Drawing List, Flap/Slat Actuator Supplemental Heaters Gulfstream 150, Revision C dated 10/9/2020, FAA approved 11/2/2020 or later FAA approved revision.  Instructions for Continued Airworthiness (ICA), Document No. E-GS-20-0008, Revision IR dated 10/9/2020 FAA Accepted 11/2/2020, or later FAA accepted revision are required to be made available at installation.  FAA Approved Airplane Flight Manual Supplement, Document No. E-GS-20-0009, Revision IR dated 10/12/2020, FAA Approved 11/2/2020 or later FAA approved revision is required for this mod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his STC is managed and exclusively distributed by Peregrine LLC, Englewood, CO.  Any further usage of this STC on aircraft not specifically identified herein requires an additional authorizatio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6695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ura Wilding</w:t>
      </w:r>
    </w:p>
    <w:p>
      <w:pPr>
        <w:pStyle w:val="Normal"/>
        <w:rPr/>
      </w:pPr>
      <w:r>
        <w:rPr/>
        <w:t>Certification Engineer, Pereg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69225" cy="22790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227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11:00Z</dcterms:created>
  <dc:creator>Peregrine</dc:creator>
  <dc:description/>
  <cp:keywords/>
  <dc:language>en-US</dc:language>
  <cp:lastModifiedBy>Laura Wilding</cp:lastModifiedBy>
  <cp:lastPrinted>2019-01-09T14:10:00Z</cp:lastPrinted>
  <dcterms:modified xsi:type="dcterms:W3CDTF">2021-05-17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YMZ7TTQVQWQ-2144793089-1478</vt:lpwstr>
  </property>
  <property fmtid="{D5CDD505-2E9C-101B-9397-08002B2CF9AE}" pid="3" name="_dlc_DocIdItemGuid">
    <vt:lpwstr>f6065763-db29-4877-8d62-ea43140800f6</vt:lpwstr>
  </property>
  <property fmtid="{D5CDD505-2E9C-101B-9397-08002B2CF9AE}" pid="4" name="_dlc_DocIdUrl">
    <vt:lpwstr>https://peregrineavionics.sharepoint.com/sites/PeregrineProjects/_layouts/15/DocIdRedir.aspx?ID=FYMZ7TTQVQWQ-2144793089-1478, FYMZ7TTQVQWQ-2144793089-1478</vt:lpwstr>
  </property>
</Properties>
</file>