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685800</wp:posOffset>
                </wp:positionV>
                <wp:extent cx="22860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54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5596255" cy="164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2.95pt;mso-wrap-distance-left:9.05pt;mso-wrap-distance-right:9.05pt;mso-wrap-distance-top:0pt;mso-wrap-distance-bottom:0pt;margin-top:-18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685800</wp:posOffset>
                </wp:positionV>
                <wp:extent cx="2286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54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2286000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05pt;mso-wrap-distance-right:9.05pt;mso-wrap-distance-top:0pt;mso-wrap-distance-bottom:0pt;margin-top:-36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56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>// Proprietary and Confidential Information /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20"/>
      </w:rPr>
    </w:pPr>
    <w:r>
      <w:rPr>
        <w:sz w:val="20"/>
      </w:rPr>
      <w:t>// Proprietary and Confidential Information /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28600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Pagetext1">
    <w:name w:val="page_text1"/>
    <w:qFormat/>
    <w:rPr>
      <w:rFonts w:ascii="Arial" w:hAnsi="Arial" w:cs="Arial"/>
      <w:color w:val="22222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6:00Z</dcterms:created>
  <dc:creator>Tracy Ryan</dc:creator>
  <dc:description/>
  <cp:keywords/>
  <dc:language>en-US</dc:language>
  <cp:lastModifiedBy>Jennie Alfs</cp:lastModifiedBy>
  <cp:lastPrinted>2019-12-03T08:48:00Z</cp:lastPrinted>
  <dcterms:modified xsi:type="dcterms:W3CDTF">2022-03-29T15:16:00Z</dcterms:modified>
  <cp:revision>2</cp:revision>
  <dc:subject/>
  <dc:title>Tracy Ryan, the CEO and founder of the Mountain Midwifery Center, is pleased to announce that the center is now nationally accredited by the American Association of Birth Centers (AABC)</dc:title>
</cp:coreProperties>
</file>